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 xml:space="preserve">CAMPTO LV5FU2 </w:t>
      </w:r>
    </w:p>
    <w:p>
      <w:pPr>
        <w:pStyle w:val="Normal"/>
        <w:rPr>
          <w:lang w:val="fr-FR"/>
        </w:rPr>
      </w:pPr>
      <w:r>
        <w:rPr>
          <w:lang w:val="fr-FR"/>
        </w:rPr>
        <w:t>CAMPTO®: 180 mg/m²/j à J1</w:t>
      </w:r>
    </w:p>
    <w:p>
      <w:pPr>
        <w:pStyle w:val="Normal"/>
        <w:rPr/>
      </w:pPr>
      <w:r>
        <w:rPr>
          <w:lang w:val="fr-FR"/>
        </w:rPr>
        <w:t>ACIDE FOLINIQUE (Folinate de calcium</w:t>
      </w:r>
      <w:r>
        <w:rPr>
          <w:rFonts w:eastAsia="Symbol" w:cs="Symbol" w:ascii="Symbol" w:hAnsi="Symbol"/>
          <w:lang w:val="fr-FR"/>
        </w:rPr>
        <w:t></w:t>
      </w:r>
      <w:r>
        <w:rPr>
          <w:lang w:val="fr-FR"/>
        </w:rPr>
        <w:t>): 2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5 FU BOLUS: 4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163830</wp:posOffset>
                </wp:positionV>
                <wp:extent cx="19202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2.9pt;width:151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5 FU PC: 600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 et J2</w:t>
      </w:r>
      <w:r>
        <w:rPr>
          <w:b/>
          <w:i/>
          <w:lang w:val="fr-FR"/>
        </w:rPr>
        <w:tab/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ab/>
        <w:t>Etiquette gilda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 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15</w:t>
        <w:tab/>
        <w:t>TAILLE (en cm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FS et CREAT 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0,25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TROPINE ¼ SC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 min avant le Campto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+15min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13335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1.0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0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6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MPTO®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h30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22225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1.7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h4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7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3970</wp:posOffset>
                      </wp:positionV>
                      <wp:extent cx="405130" cy="2743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1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40mn</w:t>
            </w:r>
            <w:r>
              <w:rPr>
                <w:lang w:val="de-DE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b/>
                <w:lang w:val="fr-FR"/>
              </w:rPr>
              <w:t xml:space="preserve">             </w:t>
            </w:r>
            <w:r>
              <w:rPr>
                <w:rFonts w:cs="Times"/>
                <w:lang w:val="fr-FR"/>
              </w:rPr>
              <w:t xml:space="preserve">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100 ml de G 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19050</wp:posOffset>
                      </wp:positionV>
                      <wp:extent cx="40513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pt;margin-top:1.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4h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 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500 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2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  <w:lang w:val="de-DE"/>
              </w:rPr>
              <w:t>IDE</w:t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2h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 xml:space="preserve">G 5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4+2h10mn</w:t>
            </w:r>
            <w:r>
              <w:rPr/>
              <w:t>=…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0 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LITIC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2700</wp:posOffset>
                      </wp:positionV>
                      <wp:extent cx="398780" cy="27432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2h25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E FOLINIQU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4130</wp:posOffset>
                      </wp:positionV>
                      <wp:extent cx="398780" cy="27432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.9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4+4h25</w:t>
            </w:r>
            <w:r>
              <w:rPr>
                <w:lang w:val="it-IT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rFonts w:cs="Times"/>
                <w:lang w:val="it-IT"/>
              </w:rPr>
              <w:t xml:space="preserve">           </w:t>
            </w:r>
            <w:r>
              <w:rPr>
                <w:lang w:val="it-IT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it-IT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  <w:lang w:val="it-IT"/>
              </w:rPr>
              <w:t>5 FLUORO-URACILE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rFonts w:cs="Times"/>
                <w:b/>
                <w:lang w:val="fr-FR"/>
              </w:rPr>
              <w:t xml:space="preserve">              </w:t>
            </w:r>
            <w:r>
              <w:rPr>
                <w:b/>
                <w:lang w:val="fr-FR"/>
              </w:rPr>
              <w:t>BOLU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de 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2225</wp:posOffset>
                      </wp:positionV>
                      <wp:extent cx="398780" cy="27432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65pt;margin-top:1.75pt;width:31.3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4+4h45 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2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sz w:val="22"/>
                <w:lang w:val="fr-FR"/>
              </w:rPr>
              <w:t>PERF dans 500 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8+2h45 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68275</wp:posOffset>
                </wp:positionV>
                <wp:extent cx="6713220" cy="1402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13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1 (22/03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ind w:right="-711" w:hanging="0"/>
      <w:rPr>
        <w:lang w:val="fr-FR"/>
      </w:rPr>
    </w:pPr>
    <w:r>
      <w:rPr>
        <w:lang w:val="fr-FR"/>
      </w:rPr>
      <w:t>Groupe Hospitalier de Fontainebleau</w:t>
      <w:tab/>
      <w:t>PROTOCOLE CAMPTO LV5FU2 ( 2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45:00Z</dcterms:created>
  <dc:creator>JUDDE Jean Gabriel</dc:creator>
  <dc:description/>
  <dc:language>en-US</dc:language>
  <cp:lastModifiedBy>contal</cp:lastModifiedBy>
  <cp:lastPrinted>2004-03-23T15:34:00Z</cp:lastPrinted>
  <dcterms:modified xsi:type="dcterms:W3CDTF">2004-05-10T08:15:00Z</dcterms:modified>
  <cp:revision>3</cp:revision>
  <dc:subject/>
  <dc:title>Hôpital de la Pitié-Salpêtrière</dc:title>
</cp:coreProperties>
</file>